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车的时候，也要看悬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选车时你有没有注意这款车使用的是什么悬挂，你对悬挂了解吗？这种悬挂又有哪些特性，这种悬挂系统的特性适不适合你？选车的话，可以只看悬挂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型车中的几款车，广州本田雅阁：双横臂</w:t>
      </w:r>
      <w:r>
        <w:rPr/>
        <w:t>/</w:t>
      </w:r>
      <w:r>
        <w:rPr/>
        <w:t>五连杆双横臂；丰田凯美瑞：带</w:t>
      </w:r>
      <w:r>
        <w:rPr/>
        <w:t>L</w:t>
      </w:r>
      <w:r>
        <w:rPr/>
        <w:t>臂连杆麦弗逊</w:t>
      </w:r>
      <w:r>
        <w:rPr/>
        <w:t>/</w:t>
      </w:r>
      <w:r>
        <w:rPr/>
        <w:t>双连杆；上海大众领驭：四连杆独立悬挂</w:t>
      </w:r>
      <w:r>
        <w:rPr/>
        <w:t>/</w:t>
      </w:r>
      <w:r>
        <w:rPr/>
        <w:t>纵向摆臂式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在这一级别车中，由于发动机舱的增大以及成本的上升，已经开始布置双横臂甚至多连杆的前悬挂，但还是有很多车型采用的是麦弗逊式悬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技术角度上来说，双横臂比起麦弗逊式悬挂提高汽车行驶平顺性和方向稳定性。但任何结构设计的优势都不是绝对的，相对麦弗逊它的设计结构更加复杂。优点：悬架刚度大，承受冲击力强，能保持轮胎紧贴路面。而它的爬坡性能却不怎么好，尤其是在沙石或者是冰雪的路面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价格以及空间的原因，很多车型的前悬挂都已经不在使用麦弗逊式悬挂，其中最复杂的要数领驭的四连杆独立悬挂，这种方式一般都在高级别的车中使用比如</w:t>
      </w:r>
      <w:r>
        <w:rPr/>
        <w:t>A6L</w:t>
      </w:r>
      <w:r>
        <w:rPr/>
        <w:t>等，在中级别的商务用车中使用这样的悬挂，可还真是少见呀，可以说是花平民的钱，而座拥官家的配置，很划算。而本田在日系车中一直也以技术著称，所以在前悬挂采用双横臂悬挂也相当正常。而目前比较热门的凯美瑞从悬挂上看并无特色甚至有点寒酸，弗逊</w:t>
      </w:r>
      <w:r>
        <w:rPr/>
        <w:t>/</w:t>
      </w:r>
      <w:r>
        <w:rPr/>
        <w:t>双连杆那是十年前的顶配，以款现代的商务用车配置上一款老地盘，还着实有那么的一点点的滑稽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了那么多，不知道对大家今后选车是不是有点的帮助呢？希望会的大家在选车的时候要多看看车的内质，虽然很专业的东西我们不是很懂，但只要是作个有心人，没有什么不可以去弄懂的。</w:t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方正兰亭特黑扁简体" w:hAnsi="瀹嬩綋;方正兰亭特黑扁简体" w:cs="宋体"/>
          <w:color w:val="000000"/>
          <w:sz w:val="21"/>
        </w:rPr>
      </w:pPr>
      <w:r>
        <w:rPr>
          <w:rFonts w:ascii="瀹嬩綋;方正兰亭特黑扁简体" w:hAnsi="瀹嬩綋;方正兰亭特黑扁简体" w:cs="宋体"/>
          <w:color w:val="000000"/>
          <w:sz w:val="21"/>
        </w:rPr>
        <w:t>课件由中华汽车网校编制，更多课件请进入网校学员中心</w:t>
      </w:r>
      <w:r>
        <w:rPr>
          <w:rFonts w:ascii="瀹嬩綋;方正兰亭特黑扁简体" w:hAnsi="瀹嬩綋;方正兰亭特黑扁简体" w:cs="瀹嬩綋;方正兰亭特黑扁简体" w:eastAsia="瀹嬩綋;方正兰亭特黑扁简体"/>
          <w:color w:val="000000"/>
          <w:sz w:val="21"/>
        </w:rPr>
        <w:t>“</w:t>
      </w:r>
      <w:r>
        <w:rPr>
          <w:rFonts w:ascii="瀹嬩綋;方正兰亭特黑扁简体" w:hAnsi="瀹嬩綋;方正兰亭特黑扁简体" w:cs="宋体"/>
          <w:color w:val="000000"/>
          <w:sz w:val="21"/>
        </w:rPr>
        <w:t>我的课程</w:t>
      </w:r>
      <w:r>
        <w:rPr>
          <w:rFonts w:ascii="瀹嬩綋;方正兰亭特黑扁简体" w:hAnsi="瀹嬩綋;方正兰亭特黑扁简体" w:cs="瀹嬩綋;方正兰亭特黑扁简体" w:eastAsia="瀹嬩綋;方正兰亭特黑扁简体"/>
          <w:color w:val="000000"/>
          <w:sz w:val="21"/>
        </w:rPr>
        <w:t>”</w:t>
      </w:r>
      <w:r>
        <w:rPr>
          <w:rFonts w:ascii="瀹嬩綋;方正兰亭特黑扁简体" w:hAnsi="瀹嬩綋;方正兰亭特黑扁简体" w:cs="宋体"/>
          <w:color w:val="000000"/>
          <w:sz w:val="21"/>
        </w:rPr>
        <w:t>页面下载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方正兰亭特黑扁简体" w:hAnsi="瀹嬩綋;方正兰亭特黑扁简体" w:cs="宋体"/>
          <w:color w:val="000000"/>
          <w:sz w:val="21"/>
        </w:rPr>
      </w:pPr>
      <w:r>
        <w:rPr>
          <w:rFonts w:eastAsia="瀹嬩綋;方正兰亭特黑扁简体" w:cs="瀹嬩綋;方正兰亭特黑扁简体" w:ascii="瀹嬩綋;方正兰亭特黑扁简体" w:hAnsi="瀹嬩綋;方正兰亭特黑扁简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E53333"/>
          <w:sz w:val="24"/>
          <w:lang w:eastAsia="zh-CN"/>
        </w:rPr>
        <w:t>中华汽车网校——汽车职业资格证考证专家【先学习 后缴费】</w:t>
      </w:r>
      <w:r>
        <w:rPr>
          <w:rFonts w:ascii="瀹嬩綋;方正兰亭特黑扁简体" w:hAnsi="瀹嬩綋;方正兰亭特黑扁简体" w:cs="瀹嬩綋;方正兰亭特黑扁简体" w:eastAsia="瀹嬩綋;方正兰亭特黑扁简体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方正兰亭特黑扁简体" w:hAnsi="瀹嬩綋;方正兰亭特黑扁简体" w:cs="宋体"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  <w:t xml:space="preserve">            </w:t>
      </w:r>
      <w:r>
        <w:rPr>
          <w:rFonts w:ascii="宋体" w:hAnsi="宋体" w:cs="宋体"/>
          <w:b/>
          <w:color w:val="000000"/>
          <w:sz w:val="21"/>
          <w:lang w:eastAsia="zh-CN"/>
        </w:rPr>
        <w:t>咨询电话：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400-007-7172      </w:t>
      </w:r>
      <w:r>
        <w:rPr>
          <w:rFonts w:ascii="宋体" w:hAnsi="宋体" w:cs="宋体"/>
          <w:b/>
          <w:color w:val="000000"/>
          <w:sz w:val="21"/>
          <w:lang w:eastAsia="zh-CN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u w:val="none"/>
            <w:lang w:eastAsia="zh-CN"/>
          </w:rPr>
          <w:t>http://www.chinaadec.com</w:t>
        </w:r>
      </w:hyperlink>
      <w:r>
        <w:rPr>
          <w:rFonts w:eastAsia="宋体" w:cs="宋体" w:ascii="宋体" w:hAnsi="宋体"/>
          <w:color w:val="FF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方正兰亭特黑扁简体" w:hAnsi="瀹嬩綋;方正兰亭特黑扁简体" w:cs="宋体"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  <w:t xml:space="preserve">            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咨询 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Q Q</w:t>
      </w:r>
      <w:r>
        <w:rPr>
          <w:rFonts w:ascii="宋体" w:hAnsi="宋体" w:cs="宋体"/>
          <w:b/>
          <w:color w:val="000000"/>
          <w:sz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1664597291 </w:t>
      </w:r>
      <w:r>
        <w:rPr>
          <w:rFonts w:cs="宋体" w:ascii="宋体" w:hAnsi="宋体"/>
          <w:sz w:val="24"/>
        </w:rPr>
        <w:drawing>
          <wp:inline distT="0" distB="0" distL="0" distR="0">
            <wp:extent cx="580390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sz w:val="21"/>
          <w:lang w:eastAsia="zh-CN"/>
        </w:rPr>
        <w:t>邮 箱</w:t>
      </w:r>
      <w:hyperlink r:id="rId5">
        <w:r>
          <w:rPr>
            <w:rStyle w:val="InternetLink"/>
            <w:rFonts w:eastAsia="宋体" w:cs="宋体" w:ascii="宋体" w:hAnsi="宋体"/>
            <w:color w:val="333333"/>
            <w:sz w:val="21"/>
            <w:u w:val="none"/>
            <w:lang w:eastAsia="zh-CN"/>
          </w:rPr>
          <w:t>service@chinaadec.com</w:t>
        </w:r>
      </w:hyperlink>
      <w:r>
        <w:rPr>
          <w:rFonts w:eastAsia="宋体" w:cs="宋体" w:ascii="宋体" w:hAnsi="宋体"/>
          <w:color w:val="FF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75"/>
        <w:rPr>
          <w:rFonts w:ascii="瀹嬩綋;方正兰亭特黑扁简体" w:hAnsi="瀹嬩綋;方正兰亭特黑扁简体" w:cs="宋体"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  <w:t xml:space="preserve">            </w:t>
      </w:r>
      <w:r>
        <w:rPr>
          <w:rFonts w:ascii="宋体" w:hAnsi="宋体" w:cs="宋体"/>
          <w:b/>
          <w:color w:val="000000"/>
          <w:sz w:val="21"/>
          <w:lang w:eastAsia="zh-CN"/>
        </w:rPr>
        <w:t>联系地址：</w:t>
      </w:r>
      <w:r>
        <w:rPr>
          <w:rFonts w:ascii="宋体" w:hAnsi="宋体" w:cs="宋体"/>
          <w:color w:val="000000"/>
          <w:sz w:val="21"/>
          <w:lang w:eastAsia="zh-CN"/>
        </w:rPr>
        <w:t>长沙市芙蓉中路三段</w:t>
      </w:r>
      <w:r>
        <w:rPr>
          <w:rFonts w:eastAsia="宋体" w:cs="宋体" w:ascii="宋体" w:hAnsi="宋体"/>
          <w:color w:val="000000"/>
          <w:sz w:val="21"/>
          <w:lang w:eastAsia="zh-CN"/>
        </w:rPr>
        <w:t>100</w:t>
      </w:r>
      <w:r>
        <w:rPr>
          <w:rFonts w:ascii="宋体" w:hAnsi="宋体" w:cs="宋体"/>
          <w:color w:val="000000"/>
          <w:sz w:val="21"/>
          <w:lang w:eastAsia="zh-CN"/>
        </w:rPr>
        <w:t>号湘凯石化大厦</w:t>
      </w:r>
      <w:r>
        <w:rPr>
          <w:rFonts w:eastAsia="宋体" w:cs="宋体" w:ascii="宋体" w:hAnsi="宋体"/>
          <w:color w:val="000000"/>
          <w:sz w:val="21"/>
          <w:lang w:eastAsia="zh-CN"/>
        </w:rPr>
        <w:t>702</w:t>
      </w:r>
      <w:r>
        <w:rPr>
          <w:rFonts w:ascii="宋体" w:hAnsi="宋体" w:cs="宋体"/>
          <w:color w:val="000000"/>
          <w:sz w:val="21"/>
          <w:lang w:eastAsia="zh-CN"/>
        </w:rPr>
        <w:t>室（省黄金管理局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方正兰亭特黑扁简体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image" Target="media/image1.png"/><Relationship Id="rId4" Type="http://schemas.openxmlformats.org/officeDocument/2006/relationships/hyperlink" Target="tencent://message/?uin=1664597291&amp;Site=&#29275;&#32819;&#36719;&#20214;&#25945;&#32946;&amp;Menu=yes" TargetMode="External"/><Relationship Id="rId5" Type="http://schemas.openxmlformats.org/officeDocument/2006/relationships/hyperlink" Target="mailto:service@chinaade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4:14Z</dcterms:created>
  <dc:creator>ran</dc:creator>
  <dc:description/>
  <dc:language>en-US</dc:language>
  <cp:lastModifiedBy/>
  <dcterms:modified xsi:type="dcterms:W3CDTF">2013-07-12T09:46:10Z</dcterms:modified>
  <cp:revision>0</cp:revision>
  <dc:subject/>
  <dc:title>选车的时候，也要看悬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