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汽车修理工</w:t>
      </w:r>
      <w:r>
        <w:rPr>
          <w:b/>
          <w:sz w:val="36"/>
          <w:szCs w:val="36"/>
          <w:lang w:eastAsia="zh-CN"/>
        </w:rPr>
        <w:t>四</w:t>
      </w:r>
      <w:r>
        <w:rPr>
          <w:rFonts w:cs="宋体"/>
          <w:b/>
          <w:color w:val="000000"/>
          <w:sz w:val="36"/>
          <w:szCs w:val="36"/>
        </w:rPr>
        <w:t>级</w:t>
      </w:r>
      <w:r>
        <w:rPr>
          <w:rFonts w:cs="宋体"/>
          <w:b/>
          <w:color w:val="000000"/>
          <w:sz w:val="36"/>
          <w:szCs w:val="36"/>
          <w:lang w:eastAsia="zh-CN"/>
        </w:rPr>
        <w:t>考试</w:t>
      </w:r>
      <w:r>
        <w:rPr>
          <w:rFonts w:cs="宋体"/>
          <w:b/>
          <w:color w:val="000000"/>
          <w:sz w:val="36"/>
          <w:szCs w:val="36"/>
        </w:rPr>
        <w:t>大纲</w:t>
      </w:r>
    </w:p>
    <w:p>
      <w:pPr>
        <w:pStyle w:val="Style15"/>
        <w:spacing w:lineRule="exact" w:line="400"/>
        <w:ind w:firstLine="292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概况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名称：汽车修理工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定义：使用工具（普通、专用）、夹具、量具、仪器仪表及诊断检测设备进行汽车维护和修理的人员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等级：本职业共设五个等级，分别为：初级（国家职业资格五级）、中级（国家职业资格四级）、高级（国家职业资格三级）、技师（国家职业资格二级）、高级技师（国家职业资格一级）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文化程度：初中毕业（或相当文化程度）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鉴定方式、鉴定时间：技能鉴定分为理论知识考试和技能操作考核。理论知识考试采用闭卷笔试方式，技能操作考核采用现场实际操作方式。理论知识考试和技能操作考核均实行百分制，成绩皆达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及以上者为合格。技师、高级技师鉴定还须进行综合评审。</w:t>
      </w:r>
    </w:p>
    <w:p>
      <w:pPr>
        <w:pStyle w:val="Normal"/>
        <w:ind w:left="6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论知识考试时间不少于</w:t>
      </w:r>
      <w:r>
        <w:rPr>
          <w:rFonts w:cs="宋体" w:ascii="宋体" w:hAnsi="宋体"/>
          <w:color w:val="000000"/>
          <w:sz w:val="24"/>
        </w:rPr>
        <w:t>90min</w:t>
      </w:r>
      <w:r>
        <w:rPr>
          <w:rFonts w:ascii="宋体" w:hAnsi="宋体" w:cs="宋体"/>
          <w:color w:val="000000"/>
          <w:sz w:val="24"/>
        </w:rPr>
        <w:t>；技能操作考核时间不少于</w:t>
      </w:r>
      <w:r>
        <w:rPr>
          <w:rFonts w:cs="宋体" w:ascii="宋体" w:hAnsi="宋体"/>
          <w:color w:val="000000"/>
          <w:sz w:val="24"/>
        </w:rPr>
        <w:t>80min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评人员与考生配比：理论知识考试监考人员与考生配比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，每个标准教室不少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监考人员；技能操作考核中的考评人员与考生现场配比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且不少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名考评人员。</w:t>
      </w:r>
    </w:p>
    <w:p>
      <w:pPr>
        <w:pStyle w:val="Normal"/>
        <w:ind w:left="10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基本要求：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 </w:t>
      </w:r>
      <w:r>
        <w:rPr>
          <w:rFonts w:ascii="宋体" w:hAnsi="宋体" w:cs="宋体"/>
          <w:color w:val="000000"/>
          <w:sz w:val="24"/>
        </w:rPr>
        <w:t>职业道德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.1  </w:t>
      </w:r>
      <w:r>
        <w:rPr>
          <w:rFonts w:ascii="宋体" w:hAnsi="宋体" w:cs="宋体"/>
          <w:color w:val="000000"/>
          <w:sz w:val="24"/>
        </w:rPr>
        <w:t>职业道德基本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.2  </w:t>
      </w:r>
      <w:r>
        <w:rPr>
          <w:rFonts w:ascii="宋体" w:hAnsi="宋体" w:cs="宋体"/>
          <w:color w:val="000000"/>
          <w:sz w:val="24"/>
        </w:rPr>
        <w:t>职业守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遵守相关法律、法规和规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爱岗敬业，忠于职守，诚实守信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认真负责，严于律己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努力学习，钻研业务，奉献社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谦虚谨慎，团结协作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严格执行工艺文件，质量意识强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重视安全生产，环保意识强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  </w:t>
      </w:r>
      <w:r>
        <w:rPr>
          <w:rFonts w:ascii="宋体" w:hAnsi="宋体" w:cs="宋体"/>
          <w:color w:val="000000"/>
          <w:sz w:val="24"/>
        </w:rPr>
        <w:t>基础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1  </w:t>
      </w:r>
      <w:r>
        <w:rPr>
          <w:rFonts w:ascii="宋体" w:hAnsi="宋体" w:cs="宋体"/>
          <w:color w:val="000000"/>
          <w:sz w:val="24"/>
        </w:rPr>
        <w:t>钳工基础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钳工常用工具、量具、仪表的名称、规格、用途和使用方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测量、划线、錾削、锉削、锯割、钻孔、攻螺纹、套螺纹等钳工操作基础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2  </w:t>
      </w:r>
      <w:r>
        <w:rPr>
          <w:rFonts w:ascii="宋体" w:hAnsi="宋体" w:cs="宋体"/>
          <w:color w:val="000000"/>
          <w:sz w:val="24"/>
        </w:rPr>
        <w:t>汽车常用材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汽车常用金属材料和非金属材料的种类、性能及应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燃料的牌号、性能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润滑油、润滑脂的牌号、性能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汽车常用工作液的牌号、性能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汽车轮胎的规格、分类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轴承的类型、结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紧固件的种类与代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3  </w:t>
      </w:r>
      <w:r>
        <w:rPr>
          <w:rFonts w:ascii="宋体" w:hAnsi="宋体" w:cs="宋体"/>
          <w:color w:val="000000"/>
          <w:sz w:val="24"/>
        </w:rPr>
        <w:t>电工、电子基础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电路基础知识（直流、交流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电路基本元件的名称与代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电子电路的基础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常见电子元件的名称与代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4  </w:t>
      </w:r>
      <w:r>
        <w:rPr>
          <w:rFonts w:ascii="宋体" w:hAnsi="宋体" w:cs="宋体"/>
          <w:color w:val="000000"/>
          <w:sz w:val="24"/>
        </w:rPr>
        <w:t>液压传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液压传动基础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液压传动在汽车上的应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5  </w:t>
      </w:r>
      <w:r>
        <w:rPr>
          <w:rFonts w:ascii="宋体" w:hAnsi="宋体" w:cs="宋体"/>
          <w:color w:val="000000"/>
          <w:sz w:val="24"/>
        </w:rPr>
        <w:t>汽车维修设备和工具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汽车维修常用设备和工具的种类和用途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一般工具和设备（手动工具、气动工具、电动工具、量具、举升设备等）选择和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般汽车检测仪器的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6  </w:t>
      </w:r>
      <w:r>
        <w:rPr>
          <w:rFonts w:ascii="宋体" w:hAnsi="宋体" w:cs="宋体"/>
          <w:color w:val="000000"/>
          <w:sz w:val="24"/>
        </w:rPr>
        <w:t>汽车构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汽车的总体构造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发动机的总体构造、组成和工作过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底盘的总体结构、组成和工作过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汽车电器设备与电子控制装置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车身结构和作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7  </w:t>
      </w:r>
      <w:r>
        <w:rPr>
          <w:rFonts w:ascii="宋体" w:hAnsi="宋体" w:cs="宋体"/>
          <w:color w:val="000000"/>
          <w:sz w:val="24"/>
        </w:rPr>
        <w:t>安全生产与环境保护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安全防火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安全用电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环保法规及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车用油品的储存与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废弃物品和废弃油品处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危险化学品管理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汽车尾气排放法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汽车维修作业安全管理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汽车维修设备、检测仪器和专用工具安全操作规范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现场急救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8  </w:t>
      </w:r>
      <w:r>
        <w:rPr>
          <w:rFonts w:ascii="宋体" w:hAnsi="宋体" w:cs="宋体"/>
          <w:color w:val="000000"/>
          <w:sz w:val="24"/>
        </w:rPr>
        <w:t>质量管理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质量管理概念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质量管理的基本方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9  </w:t>
      </w:r>
      <w:r>
        <w:rPr>
          <w:rFonts w:ascii="宋体" w:hAnsi="宋体" w:cs="宋体"/>
          <w:color w:val="000000"/>
          <w:sz w:val="24"/>
        </w:rPr>
        <w:t>相关法律、法规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《中华人民共和国劳动法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《中华人民共和国合同法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《中华人民共和国消费者权益保护法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《家用汽车产品修理、更换、退货责任规定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《道路运输从业人员管理规定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《机动车维修管理规定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《中华人民共和国国家标准汽车维护工艺规范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《特种设备安全监察条例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《液化石油气（</w:t>
      </w:r>
      <w:r>
        <w:rPr>
          <w:rFonts w:cs="宋体" w:ascii="宋体" w:hAnsi="宋体"/>
          <w:color w:val="000000"/>
          <w:sz w:val="24"/>
        </w:rPr>
        <w:t>LNG</w:t>
      </w:r>
      <w:r>
        <w:rPr>
          <w:rFonts w:ascii="宋体" w:hAnsi="宋体" w:cs="宋体"/>
          <w:color w:val="000000"/>
          <w:sz w:val="24"/>
        </w:rPr>
        <w:t>）汽车专用装置技术条件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鉴定内容：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b/>
          <w:bCs/>
          <w:color w:val="000000"/>
          <w:sz w:val="24"/>
        </w:rPr>
        <w:t>理论知识鉴定内容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3243"/>
        <w:gridCol w:w="1179"/>
        <w:gridCol w:w="1869"/>
      </w:tblGrid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范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比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要求</w:t>
            </w:r>
          </w:p>
          <w:p>
            <w:pPr>
              <w:pStyle w:val="Style15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20%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职业道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职业道德基本知识</w:t>
            </w:r>
          </w:p>
          <w:p>
            <w:pPr>
              <w:pStyle w:val="Style15"/>
              <w:jc w:val="left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职业守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础知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钳工基础知识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汽车常用材料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电工、电子基础知识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液压传动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汽车维修设备和工具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、汽车构造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、安全生产与环境保护知识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、质量管理知识</w:t>
            </w:r>
          </w:p>
          <w:p>
            <w:pPr>
              <w:pStyle w:val="Style15"/>
              <w:jc w:val="left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相关法律、法规知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相关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知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汽车维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汽车一级维护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汽车二级维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修汽车发动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检修曲柄连杆机构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检修配气机构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检修燃油、点火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检修进、排气和排放控制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检修润滑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、检修冷却系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修汽车底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检修传动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检修行驶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检修转向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检修制动系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检修汽车电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检修启动系统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检修充电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检修照明、信号及仪表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检修辅助电器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检修空调系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修新能源汽车动力系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检查新能源汽车动力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维护新能源汽车动力系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pacing w:lineRule="exact" w:line="28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 xml:space="preserve">2  </w:t>
      </w:r>
      <w:r>
        <w:rPr>
          <w:rFonts w:cs="宋体"/>
          <w:b/>
          <w:bCs/>
          <w:color w:val="000000"/>
          <w:sz w:val="24"/>
        </w:rPr>
        <w:t>操作技能鉴定内容：</w:t>
      </w:r>
    </w:p>
    <w:tbl>
      <w:tblPr>
        <w:tblW w:w="94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4677"/>
        <w:gridCol w:w="1134"/>
        <w:gridCol w:w="7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范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比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能力要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检修汽车发动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</w:rPr>
              <w:t>用量</w:t>
            </w:r>
            <w:r>
              <w:rPr>
                <w:rFonts w:ascii="宋体" w:hAnsi="宋体" w:cs="宋体"/>
                <w:bCs/>
              </w:rPr>
              <w:t>具</w:t>
            </w:r>
            <w:r>
              <w:rPr>
                <w:rFonts w:ascii="宋体" w:hAnsi="宋体" w:cs="宋体"/>
                <w:bCs/>
              </w:rPr>
              <w:t>检测</w:t>
            </w:r>
            <w:r>
              <w:rPr>
                <w:rFonts w:ascii="宋体" w:hAnsi="宋体" w:cs="宋体"/>
                <w:bCs/>
              </w:rPr>
              <w:t>、判断曲轴工作状况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  <w:bCs/>
              </w:rPr>
              <w:t>用量缸表检测</w:t>
            </w:r>
            <w:r>
              <w:rPr>
                <w:rFonts w:ascii="宋体" w:hAnsi="宋体" w:cs="宋体"/>
                <w:bCs/>
              </w:rPr>
              <w:t>、判断气缸工作状况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气门间隙检测与调整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正时皮带检查与更换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发动机无法起动的油路故障诊断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、发动机无法起动的电路故障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定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检修汽车底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手动变速器的检修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自动变速器的检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转向器的检修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制动器检修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万向传动装置的检修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、离合器分离不彻底故障检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定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修汽车电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汽车常用传感器的检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前照灯电路搭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鼓风机线路搭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制冷剂压力检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电子节气门检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、起动机无法起动故障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定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修新能源汽车动力系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新能源汽车动力系统的分类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新能源汽车动力传递方式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新能源汽车动力系统的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定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项</w:t>
            </w:r>
          </w:p>
        </w:tc>
      </w:tr>
    </w:tbl>
    <w:p>
      <w:pPr>
        <w:pStyle w:val="Normal"/>
        <w:ind w:firstLine="361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、参考书籍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《汽车修理工（中级）（第二版）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ISBN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9787504568212</w:t>
        <w:tab/>
      </w:r>
      <w:r>
        <w:rPr>
          <w:rFonts w:cs="宋体"/>
          <w:color w:val="000000"/>
        </w:rPr>
        <w:t>中国劳动社会保障出版社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《汽车电器设备构造与维修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ISBN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9787560841434</w:t>
        <w:tab/>
      </w:r>
      <w:r>
        <w:rPr>
          <w:rFonts w:cs="宋体"/>
          <w:color w:val="000000"/>
        </w:rPr>
        <w:t>同济大学出版社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《新能源汽车概论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ISBN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978-7-111-58811-5</w:t>
        <w:tab/>
      </w:r>
      <w:r>
        <w:rPr>
          <w:rFonts w:cs="宋体"/>
          <w:color w:val="000000"/>
        </w:rPr>
        <w:t>机械工业出版社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更多学习资料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请点击进入“</w:t>
      </w:r>
      <w:hyperlink r:id="rId2">
        <w:r>
          <w:rPr>
            <w:rStyle w:val="InternetLink"/>
            <w:rFonts w:cs="宋体"/>
          </w:rPr>
          <w:t>中华汽车网校</w:t>
        </w:r>
      </w:hyperlink>
      <w:r>
        <w:rPr>
          <w:rFonts w:cs="宋体"/>
          <w:color w:val="000000"/>
        </w:rPr>
        <w:t>”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66" o:spid="shape_0" fillcolor="#7030a0" stroked="f" o:allowincell="f" style="position:absolute;margin-left:-36.5pt;margin-top:306.35pt;width:532.2pt;height:12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华汽车网校" trim="t" style="font-family:&quot;微软雅黑&quot;;font-size:12pt"/>
          <v:fill o:detectmouseclick="t" type="solid" color2="#8fcf5f" opacity="0.0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．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．%2、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．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．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．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．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．%2、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．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48:00Z</dcterms:created>
  <dc:creator>zzg</dc:creator>
  <dc:description/>
  <dc:language>en-US</dc:language>
  <cp:lastModifiedBy>中华汽车网校</cp:lastModifiedBy>
  <cp:lastPrinted>2013-02-21T15:32:00Z</cp:lastPrinted>
  <dcterms:modified xsi:type="dcterms:W3CDTF">2018-04-18T03:22:26Z</dcterms:modified>
  <cp:revision>11</cp:revision>
  <dc:subject/>
  <dc:title>考试大纲开发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